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24130</wp:posOffset>
            </wp:positionV>
            <wp:extent cx="539750" cy="4876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PAR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TORIA DE EXTENS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ASSISTÊNCIA E INTEGRAÇÃO ESTUDANT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PERMANÊNCIA - MODALIDADE – BOLSA DE APOIO À ATIVIDADE ACADÊ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ÇÃO NORMATIVA N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0</w:t>
      </w:r>
      <w:r>
        <w:rPr>
          <w:rFonts w:cs="Arial" w:ascii="Arial" w:hAnsi="Arial"/>
          <w:b/>
          <w:sz w:val="20"/>
          <w:szCs w:val="20"/>
        </w:rPr>
        <w:t xml:space="preserve"> 02/2016/PROE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O DE TRABALH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>[Nome do (a) Bolsista]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/PA, mês, 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DENTIF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lsista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: ______________________________ Matrícula: _____________________</w:t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: ____________________________ Campus: ______________________</w:t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ind w:right="7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 xml:space="preserve">Endereço: </w:t>
      </w:r>
      <w:r>
        <w:rPr>
          <w:rFonts w:cs="Arial" w:ascii="Arial" w:hAnsi="Arial"/>
          <w:bCs/>
          <w:color w:val="0000FF"/>
        </w:rPr>
        <w:t>[</w:t>
      </w:r>
      <w:r>
        <w:rPr>
          <w:rFonts w:cs="Arial" w:ascii="Arial" w:hAnsi="Arial"/>
          <w:color w:val="0000FF"/>
        </w:rPr>
        <w:t>Informe o endereço completo, bairro, cidade, CEP]</w:t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b/>
        </w:rPr>
        <w:t>Complemento: entre 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s: Fixo: (___) _______________ Celular: ___________/_____________</w:t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-mail: ______________________________/_____________________________</w:t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Unidade/Subunidade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Dirigente (a) da Unidade/subunidade: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dor (a) orientador (a):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b/>
          <w:bCs/>
        </w:rPr>
        <w:t>Telefone/Ramal: ________</w:t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ind w:right="7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íodo de vigência da bolsa: _____/_____/_____ a _____/_____/_____.</w:t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bCs/>
          <w:color w:val="0000FF"/>
        </w:rPr>
        <w:t>[Até 02 (dois) anos</w:t>
      </w:r>
      <w:r>
        <w:rPr>
          <w:rFonts w:cs="Arial" w:ascii="Arial" w:hAnsi="Arial"/>
          <w:color w:val="0000FF"/>
        </w:rPr>
        <w:t>]</w:t>
      </w:r>
    </w:p>
    <w:p>
      <w:pPr>
        <w:pStyle w:val="Heading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color w:val="0000FF"/>
          <w:sz w:val="24"/>
          <w:szCs w:val="24"/>
        </w:rPr>
        <w:t>(Breve texto sobre as atividades a serem desenvolvidas no programa/projeto de extensão de apoio à assistência estudantil/ coordenação de extensão dos campi interiorizados, subunidades da PROEX e outras unidades parceiras , sobre a realidade na qual estão inseridas).</w:t>
      </w:r>
    </w:p>
    <w:p>
      <w:pPr>
        <w:pStyle w:val="Heading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Breve texto sobre as razões que motivam a requerer um bolsista para desenvolver as atividades na unidade/subunidade, e porque este trabalho é importante e necessário].</w:t>
      </w:r>
    </w:p>
    <w:p>
      <w:pPr>
        <w:pStyle w:val="TextBody"/>
        <w:tabs>
          <w:tab w:val="clear" w:pos="709"/>
          <w:tab w:val="left" w:pos="2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Descrever </w:t>
      </w:r>
      <w:r>
        <w:rPr>
          <w:rFonts w:cs="Century Gothic" w:ascii="Century Gothic" w:hAnsi="Century Gothic"/>
        </w:rPr>
        <w:t>que se pretende alcançar com as atividades a serem desenvolvidas pelo bolsist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327" w:leader="none"/>
        </w:tabs>
        <w:rPr/>
      </w:pPr>
      <w:r>
        <w:rPr/>
        <w:tab/>
      </w:r>
    </w:p>
    <w:p>
      <w:pPr>
        <w:pStyle w:val="Heading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A SEREM DESENVOLVID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Descrever as atividades a serem desenvolvidas pelo bolsista na unidade/subunidade, principalmente, com foco nas atividades que estejam articuladas com sua área de formaçã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, _____/_____/______.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60" w:leader="none"/>
          <w:tab w:val="right" w:pos="9356" w:leader="underscore"/>
        </w:tabs>
        <w:ind w:right="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sista</w:t>
        <w:br/>
      </w:r>
      <w:r>
        <w:rPr>
          <w:rFonts w:cs="Arial" w:ascii="Arial" w:hAnsi="Arial"/>
          <w:color w:val="0000FF"/>
        </w:rPr>
        <w:t>[Nome do Bolsista]</w:t>
        <w:br/>
      </w:r>
    </w:p>
    <w:p>
      <w:pPr>
        <w:pStyle w:val="Normal"/>
        <w:tabs>
          <w:tab w:val="clear" w:pos="709"/>
          <w:tab w:val="left" w:pos="360" w:leader="none"/>
          <w:tab w:val="right" w:pos="9072" w:leader="underscore"/>
          <w:tab w:val="right" w:pos="9356" w:leader="underscor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60" w:leader="none"/>
          <w:tab w:val="right" w:pos="9356" w:leader="underscore"/>
        </w:tabs>
        <w:ind w:right="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(a) do Projet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60" w:leader="none"/>
          <w:tab w:val="right" w:pos="9356" w:leader="underscore"/>
        </w:tabs>
        <w:ind w:right="7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Nome e carimbo]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60" w:leader="none"/>
          <w:tab w:val="right" w:pos="9356" w:leader="underscore"/>
        </w:tabs>
        <w:ind w:right="7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60" w:leader="none"/>
          <w:tab w:val="right" w:pos="9356" w:leader="underscore"/>
        </w:tabs>
        <w:ind w:right="7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tabs>
          <w:tab w:val="clear" w:pos="709"/>
          <w:tab w:val="left" w:pos="360" w:leader="none"/>
          <w:tab w:val="right" w:pos="9356" w:leader="underscore"/>
        </w:tabs>
        <w:ind w:right="74" w:hanging="0"/>
        <w:rPr/>
      </w:pPr>
      <w:r>
        <w:rPr>
          <w:rFonts w:cs="Arial" w:ascii="Arial" w:hAnsi="Arial"/>
          <w:b/>
          <w:bCs/>
        </w:rPr>
        <w:t>Coordenador (a) de Integração Estudantil (DAIE/PROEX)</w:t>
        <w:br/>
      </w:r>
      <w:r>
        <w:rPr>
          <w:rFonts w:cs="Arial" w:ascii="Arial" w:hAnsi="Arial"/>
          <w:color w:val="0000FF"/>
        </w:rPr>
        <w:t>[Nome e carimbo]</w:t>
      </w:r>
    </w:p>
    <w:p>
      <w:pPr>
        <w:pStyle w:val="Heading1"/>
        <w:numPr>
          <w:ilvl w:val="0"/>
          <w:numId w:val="0"/>
        </w:numPr>
        <w:spacing w:before="360" w:after="360"/>
        <w:ind w:left="0" w:firstLine="142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488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te campo devem assinar, se identificando, os Coordenadores de Extensão dos Campi interiorizados, dirigentes das subunidades da PROEX e unidade parceir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360" w:after="360"/>
      <w:ind w:left="720" w:hanging="72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1"/>
    </w:pPr>
    <w:rPr>
      <w:rFonts w:ascii="Garamond" w:hAnsi="Garamond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0"/>
      <w:ind w:left="510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8:00Z</dcterms:created>
  <dc:creator>IENH</dc:creator>
  <dc:description/>
  <cp:keywords/>
  <dc:language>en-US</dc:language>
  <cp:lastModifiedBy>daie-proex</cp:lastModifiedBy>
  <cp:lastPrinted>2003-03-07T18:58:00Z</cp:lastPrinted>
  <dcterms:modified xsi:type="dcterms:W3CDTF">2016-05-25T19:42:00Z</dcterms:modified>
  <cp:revision>3</cp:revision>
  <dc:subject/>
  <dc:title>ROTEIRO DO PLANO DE TRABALHO DE ESTÁGIO – PTE</dc:title>
</cp:coreProperties>
</file>