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085" cy="5384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o Pará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Extensão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ia de Programas e Proje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OGRAMA / PROJETO DE EXTENSÃO</w:t>
      </w:r>
    </w:p>
    <w:p>
      <w:pPr>
        <w:pStyle w:val="Normal"/>
        <w:jc w:val="center"/>
        <w:rPr/>
      </w:pPr>
      <w:r>
        <w:rPr>
          <w:sz w:val="20"/>
        </w:rPr>
        <w:t>(CONSEP – Resolução 3298 - 07/03/2005)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ítulo: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ordenador(a):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o: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b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SemEspaamento"/>
        <w:jc w:val="center"/>
        <w:rPr>
          <w:sz w:val="18"/>
        </w:rPr>
      </w:pPr>
      <w:r>
        <w:rPr>
          <w:sz w:val="18"/>
        </w:rPr>
        <w:t>Av. AUGUSTO CORREA, nº 1 (Núcleo Universitário) — CEP: 66.075-900 — BELÉM - PARÁ - BRASIL</w:t>
      </w:r>
    </w:p>
    <w:p>
      <w:pPr>
        <w:pStyle w:val="SemEspaamento"/>
        <w:jc w:val="center"/>
        <w:rPr>
          <w:sz w:val="18"/>
        </w:rPr>
      </w:pPr>
      <w:r>
        <w:rPr>
          <w:sz w:val="18"/>
        </w:rPr>
        <w:t>Fone: (091) 3201-7127; Fax: (091) 3201-7256 / e-mail para contato: sisae.proex@gmail.com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Identificaçã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9"/>
        <w:gridCol w:w="78"/>
        <w:gridCol w:w="294"/>
        <w:gridCol w:w="69"/>
        <w:gridCol w:w="50"/>
        <w:gridCol w:w="186"/>
        <w:gridCol w:w="94"/>
        <w:gridCol w:w="58"/>
        <w:gridCol w:w="376"/>
        <w:gridCol w:w="250"/>
        <w:gridCol w:w="363"/>
        <w:gridCol w:w="493"/>
        <w:gridCol w:w="188"/>
        <w:gridCol w:w="48"/>
        <w:gridCol w:w="377"/>
        <w:gridCol w:w="850"/>
        <w:gridCol w:w="11"/>
        <w:gridCol w:w="415"/>
        <w:gridCol w:w="11"/>
        <w:gridCol w:w="60"/>
        <w:gridCol w:w="212"/>
        <w:gridCol w:w="24"/>
        <w:gridCol w:w="401"/>
        <w:gridCol w:w="203"/>
        <w:gridCol w:w="280"/>
        <w:gridCol w:w="385"/>
        <w:gridCol w:w="457"/>
        <w:gridCol w:w="236"/>
        <w:gridCol w:w="1864"/>
      </w:tblGrid>
      <w:tr>
        <w:trPr>
          <w:trHeight w:val="297" w:hRule="atLeast"/>
        </w:trPr>
        <w:tc>
          <w:tcPr>
            <w:tcW w:w="1926" w:type="dxa"/>
            <w:gridSpan w:val="6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ção: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17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ovado pela Unidade Acadêmic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2" w:type="dxa"/>
            <w:gridSpan w:val="4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ovado pela Instituição</w:t>
            </w:r>
          </w:p>
        </w:tc>
      </w:tr>
      <w:tr>
        <w:trPr/>
        <w:tc>
          <w:tcPr>
            <w:tcW w:w="1435" w:type="dxa"/>
            <w:gridSpan w:val="2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po: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5" w:type="dxa"/>
            <w:gridSpan w:val="6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TO VINCULADO</w:t>
            </w:r>
          </w:p>
        </w:tc>
      </w:tr>
      <w:tr>
        <w:trPr/>
        <w:tc>
          <w:tcPr>
            <w:tcW w:w="2264" w:type="dxa"/>
            <w:gridSpan w:val="9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aracterização: 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69" w:type="dxa"/>
            <w:gridSpan w:val="7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EIRA VERSÃ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3" w:type="dxa"/>
            <w:gridSpan w:val="11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AÇÃO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o Base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íodo de Vigência: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Início:     /      /                          Término:     /      /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ítulo: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* Deve dar a idéia precisa da natureza do problema enfocado.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ordenador (a)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 Acadêmica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bunidade Acadêmica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rande Área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Ciências Biológicas e Fisiológicas / Ciências Exatas e da Terra / Ciências Agrárias e Veterinárias / Ciências Humanas / Ciências da Saúde / Ciências Sociais e Aplicadas / Engenharias / Lingüística, Letras e Artes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Área Temática Principal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COMUNICAÇÃO / CULTURA / DIREITOS HUMANOS E JUSTIÇA / EDUCAÇÃO / MEIO AMBIENTE / SAÚDE / TECNOLOGIA E PRODUÇÃO / TRABALHO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inha de Extensão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ver site da PROEX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20" w:type="dxa"/>
            <w:gridSpan w:val="18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ínculo com o Projeto Pedagógico do Curso: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</w:t>
            </w:r>
          </w:p>
        </w:tc>
      </w:tr>
      <w:tr>
        <w:trPr/>
        <w:tc>
          <w:tcPr>
            <w:tcW w:w="9768" w:type="dxa"/>
            <w:gridSpan w:val="30"/>
            <w:tcBorders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mo:</w:t>
            </w:r>
          </w:p>
        </w:tc>
      </w:tr>
      <w:tr>
        <w:trPr/>
        <w:tc>
          <w:tcPr>
            <w:tcW w:w="9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>
              <w:top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lavras-chave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cal de Execução: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Local: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onsável pelo Local: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rro: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úblico-Alvo: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: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 Estimado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arga Horária: 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righ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brangência:      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4" w:type="dxa"/>
            <w:gridSpan w:val="6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a-Subunidade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4" w:type="dxa"/>
            <w:gridSpan w:val="6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-Subunidade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6" w:type="dxa"/>
            <w:gridSpan w:val="5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-Unidade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institucional</w:t>
            </w:r>
          </w:p>
        </w:tc>
      </w:tr>
      <w:tr>
        <w:trPr/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Área: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7" w:type="dxa"/>
            <w:gridSpan w:val="8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bana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5" w:type="dxa"/>
            <w:gridSpan w:val="18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ral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</w:rPr>
        <w:t>2. Caracterizaçã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: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ve considerar o PDI da Instituição na definição do problema de maneira clara, dando ênfase a aspectos qualitativos, as implicações imediatas, mediatas e a longo prazo, as medidas tomadas e seus resultados na relação universidade –sociedade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finição dos objetivos geral, específicos, sua relação com o projeto político pedagógico do curso e  seus efeitos  sobre a situação problema, objeto da intervençã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finição da qualidade e quantidade do que pretende atingir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16"/>
                <w:szCs w:val="16"/>
              </w:rPr>
              <w:t>* Definição dos métodos técnicos e científicos utilizados para se atingir os objetivos</w:t>
            </w:r>
            <w:r>
              <w:rPr>
                <w:i/>
                <w:color w:val="808080"/>
                <w:sz w:val="16"/>
              </w:rPr>
              <w:t>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Prevista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Seqüência lógica das ações – sistema de funcionamento – rotinas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s Bibliográfica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24"/>
              </w:rPr>
              <w:t>* Literatura técnica utilizada na fundamentação do projet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</w:rPr>
        <w:t>3. Equipe Técnica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Coordenador / Subcoordenador / Bolsista / Participante / Voluntário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Coordenador / Subcoordenador / Bolsista / Participante / Voluntário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Coordenador / Subcoordenador / Bolsista / Participante / Voluntário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Coordenador / Subcoordenador / Bolsista / Participante / Voluntário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</w:rPr>
        <w:t>4. Cronograma Físico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Ano: ______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neir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vereir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ç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bril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i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nh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lh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gost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tembr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utubr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vembr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zembr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</w:rPr>
        <w:t>5. Planilha de Custos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438"/>
        <w:gridCol w:w="1449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mento de Despes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nte de Financia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30 - Material de Consum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36 - Equipamento e Material Permanent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039 - Pessoa Jurídic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36 - Pessoa Fís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14 - Diári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20 - Bolsa de Extensã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033 - Passagens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Anexo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0" w:leader="none"/>
        </w:tabs>
        <w:ind w:left="140" w:hanging="0"/>
        <w:rPr/>
      </w:pPr>
      <w:r>
        <w:rPr>
          <w:rFonts w:cs="Times New Roman" w:ascii="Times New Roman" w:hAnsi="Times New Roman"/>
          <w:sz w:val="24"/>
        </w:rPr>
        <w:t>Anexar Parecer e Ata da reunião da subunidade acadêmica que aprovou a ação de extensão.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0" w:leader="none"/>
        </w:tabs>
        <w:ind w:lef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ar Parecer e Ata da reunião da unidade acadêmica que aprovou a ação de extensão.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0" w:leader="none"/>
        </w:tabs>
        <w:ind w:lef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ar Portaria da unidade acadêmica que aprovou a ação de extensão e com atribuição de carga horária para todos os membros da equipe técnica.</w:t>
      </w:r>
    </w:p>
    <w:p>
      <w:pPr>
        <w:pStyle w:val="SemEspaamen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emEspaamen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Obs: </w:t>
      </w:r>
      <w:r>
        <w:rPr>
          <w:rFonts w:cs="Times New Roman" w:ascii="Times New Roman" w:hAnsi="Times New Roman"/>
          <w:sz w:val="24"/>
        </w:rPr>
        <w:t xml:space="preserve">Aprovação “AD REFERENDUM” deve ser adotada em caso urgência, submetendo a ratificação desta no prazo máximo de 10 (Dez) dias. 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SemEspaamento"/>
        <w:ind w:firstLine="1134"/>
        <w:jc w:val="right"/>
        <w:rPr/>
      </w:pPr>
      <w:r>
        <w:rPr>
          <w:rFonts w:cs="Times New Roman" w:ascii="Times New Roman" w:hAnsi="Times New Roman"/>
          <w:sz w:val="20"/>
        </w:rPr>
        <w:t>Coordenador (a) do Programa / Projeto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417" w:footer="45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' de 'MMMM' de 'yyyy" </w:instrText>
    </w:r>
    <w:r>
      <w:rPr>
        <w:sz w:val="20"/>
      </w:rPr>
      <w:fldChar w:fldCharType="separate"/>
    </w:r>
    <w:r>
      <w:rPr>
        <w:sz w:val="20"/>
      </w:rPr>
      <w:t>28 de julho de 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ró-Reitoria de Extensão / Diretoria de Programas e Proje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25:00Z</dcterms:created>
  <dc:creator>Carlos</dc:creator>
  <dc:description/>
  <dc:language>en-US</dc:language>
  <cp:lastModifiedBy>DACPROEX</cp:lastModifiedBy>
  <dcterms:modified xsi:type="dcterms:W3CDTF">2014-10-20T19:25:00Z</dcterms:modified>
  <cp:revision>2</cp:revision>
  <dc:subject/>
  <dc:title/>
</cp:coreProperties>
</file>